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6294755" cy="1161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60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ředvánoční posezení při svíčká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0pt;margin-top:-91.5pt;width:495.6pt;height:9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ředvánoční posezení při svíčkách</w:t>
                      </w:r>
                    </w:p>
                  </w:txbxContent>
                </v:textbox>
                <v:path textpathok="t"/>
                <v:textpath on="t" fitshape="t" string="Předvánoční posezení při svíčkách" style="font-family:&quot;Times New Roman&quot;;font-size:60pt"/>
                <v:fill o:detectmouseclick="t" type="solid" color2="#ff4fa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0595</wp:posOffset>
            </wp:positionH>
            <wp:positionV relativeFrom="paragraph">
              <wp:posOffset>290195</wp:posOffset>
            </wp:positionV>
            <wp:extent cx="3142615" cy="2721610"/>
            <wp:effectExtent l="0" t="0" r="0" b="0"/>
            <wp:wrapTight wrapText="bothSides">
              <wp:wrapPolygon edited="0">
                <wp:start x="12422" y="0"/>
                <wp:lineTo x="11989" y="48"/>
                <wp:lineTo x="10648" y="646"/>
                <wp:lineTo x="10431" y="995"/>
                <wp:lineTo x="9868" y="1592"/>
                <wp:lineTo x="9392" y="2389"/>
                <wp:lineTo x="8700" y="3185"/>
                <wp:lineTo x="8353" y="3285"/>
                <wp:lineTo x="7228" y="3882"/>
                <wp:lineTo x="6492" y="4778"/>
                <wp:lineTo x="6060" y="5575"/>
                <wp:lineTo x="5756" y="6372"/>
                <wp:lineTo x="5584" y="7168"/>
                <wp:lineTo x="5627" y="8761"/>
                <wp:lineTo x="5843" y="9557"/>
                <wp:lineTo x="6189" y="10354"/>
                <wp:lineTo x="6666" y="11151"/>
                <wp:lineTo x="7575" y="11948"/>
                <wp:lineTo x="8570" y="12744"/>
                <wp:lineTo x="8570" y="13540"/>
                <wp:lineTo x="7315" y="13889"/>
                <wp:lineTo x="6103" y="14237"/>
                <wp:lineTo x="5410" y="15133"/>
                <wp:lineTo x="5323" y="15931"/>
                <wp:lineTo x="-43" y="16279"/>
                <wp:lineTo x="-43" y="16478"/>
                <wp:lineTo x="302" y="17524"/>
                <wp:lineTo x="389" y="18470"/>
                <wp:lineTo x="1341" y="19116"/>
                <wp:lineTo x="1558" y="19116"/>
                <wp:lineTo x="2207" y="19913"/>
                <wp:lineTo x="2250" y="20062"/>
                <wp:lineTo x="4545" y="20709"/>
                <wp:lineTo x="4977" y="20709"/>
                <wp:lineTo x="4977" y="20959"/>
                <wp:lineTo x="8181" y="21507"/>
                <wp:lineTo x="9566" y="21507"/>
                <wp:lineTo x="14154" y="21507"/>
                <wp:lineTo x="15107" y="21507"/>
                <wp:lineTo x="16622" y="21009"/>
                <wp:lineTo x="16622" y="20709"/>
                <wp:lineTo x="17141" y="19913"/>
                <wp:lineTo x="18958" y="19913"/>
                <wp:lineTo x="19478" y="19714"/>
                <wp:lineTo x="19435" y="19116"/>
                <wp:lineTo x="19868" y="18320"/>
                <wp:lineTo x="20517" y="18320"/>
                <wp:lineTo x="21123" y="17922"/>
                <wp:lineTo x="21123" y="17524"/>
                <wp:lineTo x="21383" y="16727"/>
                <wp:lineTo x="21600" y="16179"/>
                <wp:lineTo x="21600" y="15931"/>
                <wp:lineTo x="21339" y="15931"/>
                <wp:lineTo x="17400" y="15084"/>
                <wp:lineTo x="17357" y="13889"/>
                <wp:lineTo x="16491" y="13690"/>
                <wp:lineTo x="14068" y="13540"/>
                <wp:lineTo x="14111" y="9557"/>
                <wp:lineTo x="15409" y="8761"/>
                <wp:lineTo x="16232" y="7965"/>
                <wp:lineTo x="16751" y="7168"/>
                <wp:lineTo x="17054" y="6372"/>
                <wp:lineTo x="17227" y="5575"/>
                <wp:lineTo x="17227" y="3982"/>
                <wp:lineTo x="17098" y="3185"/>
                <wp:lineTo x="16751" y="2389"/>
                <wp:lineTo x="16318" y="1592"/>
                <wp:lineTo x="15756" y="1044"/>
                <wp:lineTo x="15539" y="646"/>
                <wp:lineTo x="14284" y="98"/>
                <wp:lineTo x="13764" y="0"/>
                <wp:lineTo x="12422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Kdy?  </w:t>
      </w:r>
      <w:r>
        <w:rPr>
          <w:b/>
          <w:i/>
          <w:sz w:val="40"/>
          <w:szCs w:val="40"/>
        </w:rPr>
        <w:t>ve středu 4.12. od 15.30 hod.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Kde? </w:t>
      </w:r>
      <w:r>
        <w:rPr>
          <w:b/>
          <w:i/>
          <w:sz w:val="40"/>
          <w:szCs w:val="40"/>
        </w:rPr>
        <w:t>v mateřské ško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 na Vás čeká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pívání kol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ánoce u nás doma – povídá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řekvapení od dět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1215</wp:posOffset>
            </wp:positionH>
            <wp:positionV relativeFrom="paragraph">
              <wp:posOffset>479425</wp:posOffset>
            </wp:positionV>
            <wp:extent cx="1753235" cy="238379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osezení s občerstvením (děti si mohou přinést pečivo nebo jiné dobrůtky)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>Fotografie pořízené na této akci, budou sloužit jako prezentace naší MŠ na veřejnos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6:00Z</dcterms:created>
  <dc:creator>Prokop</dc:creator>
  <dc:description/>
  <cp:keywords/>
  <dc:language>en-US</dc:language>
  <cp:lastModifiedBy>Jarmila</cp:lastModifiedBy>
  <cp:lastPrinted>2019-11-26T13:45:00Z</cp:lastPrinted>
  <dcterms:modified xsi:type="dcterms:W3CDTF">2019-11-26T12:47:00Z</dcterms:modified>
  <cp:revision>12</cp:revision>
  <dc:subject/>
  <dc:title>Milí rodiče, zveme Vás na </dc:title>
</cp:coreProperties>
</file>